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115570</wp:posOffset>
            </wp:positionV>
            <wp:extent cx="925195" cy="7981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25195" cy="79819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3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912 sayılı kararı ile</w:t>
      </w:r>
      <w:r>
        <w:rPr>
          <w:bCs/>
          <w:sz w:val="24"/>
          <w:szCs w:val="24"/>
        </w:rPr>
        <w:t xml:space="preserve"> Plan ve Bütçe Komisyonu</w:t>
      </w:r>
      <w:r>
        <w:rPr>
          <w:sz w:val="24"/>
          <w:szCs w:val="24"/>
        </w:rPr>
        <w:t xml:space="preserve"> </w:t>
      </w:r>
      <w:r>
        <w:rPr>
          <w:bCs/>
          <w:sz w:val="24"/>
          <w:szCs w:val="24"/>
        </w:rPr>
        <w:t xml:space="preserve">ile Tarım ve Hayvancılık Komisyonu'na müştereken </w:t>
      </w:r>
      <w:r>
        <w:rPr>
          <w:sz w:val="24"/>
          <w:szCs w:val="24"/>
        </w:rPr>
        <w:t xml:space="preserve">havale edilen, </w:t>
      </w:r>
      <w:r>
        <w:rPr>
          <w:bCs/>
          <w:sz w:val="24"/>
          <w:szCs w:val="24"/>
        </w:rPr>
        <w:t xml:space="preserve">Mersin Valiliği İl Bilim, Sanayi ve Teknoloji Müdürlüğü’nün 03/10/2017 tarihli ve E.2601 sayılı yazısı ile; İl Bilim, Sanayi ve Teknoloji Müdürlüğü’nce Mersin İli Tarsus İlçesi, Çamtepe, Sağlıklı ve Kurbanlı Mahalleleri mevkiinde yer alan 530 hektar büyüklüğündeki alanın Organize Sanayi Bölgeleri Yer Seçimi Yönetmeliği’nin 20. maddesi gereği Tarsus Gıda İhtisas Organize Sanayi Bölgesi yeri olarak sınırlarının kesinleştirildiği bildirilmiş olup; Organize Sanayi Bölgeleri Kanunu’nun 4. maddesi, Organize Sanayi Bölgeleri Uygulama Yönetmeliği’nin 9. ve 12. maddeleri, 5393 Sayılı Belediye Kanunu’nun 18. Maddesi gereğince Organize Sanayi Bölgesinin oluşumuna % 28 oranında katılım sağlanması ve ortaklık </w:t>
      </w:r>
      <w:r>
        <w:rPr>
          <w:rFonts w:eastAsia="Times New Roman"/>
          <w:sz w:val="24"/>
          <w:szCs w:val="24"/>
        </w:rPr>
        <w:t>ile</w:t>
      </w:r>
      <w:r>
        <w:rPr>
          <w:sz w:val="24"/>
          <w:szCs w:val="24"/>
        </w:rPr>
        <w:t xml:space="preserve"> ilgili, 11/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pPr>
      <w:r>
        <w:rPr>
          <w:bCs/>
          <w:sz w:val="24"/>
          <w:szCs w:val="24"/>
        </w:rPr>
        <w:t>Mersin Valiliği İl Bilim, Sanayi ve Teknoloji Müdürlüğü’nün 03/10/2017 tarihli ve E.2601 sayılı yazısı ile; İl Bilim, Sanayi ve Teknoloji Müdürlüğü’nce Mersin İli Tarsus İlçesi, Çamtepe, Sağlıklı ve Kurbanlı Mahalleleri mevkiinde yer alan 530 hektar büyüklüğündeki alanın Organize Sanayi Bölgeleri Yer Seçimi Yönetmeliği’nin 20. maddesi gereği Tarsus Gıda İhtisas Organize Sanayi Bölgesi yeri olarak sınırlarının kesinleştirildiği bildirilmiştir.</w:t>
      </w:r>
    </w:p>
    <w:p>
      <w:pPr>
        <w:pStyle w:val="Normal"/>
        <w:ind w:firstLine="708"/>
        <w:jc w:val="both"/>
        <w:rPr>
          <w:color w:val="000000"/>
          <w:sz w:val="24"/>
          <w:szCs w:val="24"/>
        </w:rPr>
      </w:pPr>
      <w:r>
        <w:rPr>
          <w:bCs/>
          <w:sz w:val="24"/>
          <w:szCs w:val="24"/>
        </w:rPr>
        <w:t xml:space="preserve">Organize Sanayi Bölgeleri Kanunu’nun 4. maddesi, Organize Sanayi Bölgeleri Uygulama Yönetmeliği’nin 9. ve 12. maddeleri, 5393 Sayılı Belediye Kanunu’nun 18. Maddesi ile, 01/07/2017 tarih ve 30111 sayılı Sanayinin Geliştirilmesi ve Üretimin Desteklenmesi amacıyla Bazı Kanun ve Kanun Hükmünde Kararnamelerde Değişiklik Yapılmasına Dair Kanun’un 47. Maddesine, 4562 sayılı OSB Kanunu’nun 13. Maddesi 1. Fıkrasından sonra gelmek üzere eklenen fıkra “OSB’nin kuruluşuna katılacak kurum ve kuruluşlar, müteşebbis heyette bulunduracakları her bir temsilci için yüz bin Türk lirasından az olmamak üzere belirleyecekleri meblağı il özel idaresi, il özel idaresi bulunmayan illerde yatırım izleme ve koordinasyon başkanlığı adına açılan banka hesabına yatırırlar. Yüz bin Türk lirası olan alt sınır, her yıl 4/1/1961 tarihli ve 213 sayılı Vergi Usul Kanununa göre belirlenen yeniden değerleme oranında artırılır. Bu şekilde il özel idaresi, il özel idaresi bulunmayan illerde yatırım izleme ve koordinasyon başkanlığı hesabına yatırılan meblağ, OSB tüzel kişilik kazandığında OSB’ye devredilir.” hükmü gereği Tarsus Gıda İhtisas Organize Sanayi Bölgesi’ne Mersin Büyükşehir Belediyesi olarak </w:t>
      </w:r>
      <w:r>
        <w:rPr>
          <w:b/>
          <w:bCs/>
          <w:sz w:val="24"/>
          <w:szCs w:val="24"/>
        </w:rPr>
        <w:t>400.000,00-TL</w:t>
      </w:r>
      <w:r>
        <w:rPr>
          <w:bCs/>
          <w:sz w:val="24"/>
          <w:szCs w:val="24"/>
        </w:rPr>
        <w:t xml:space="preserve"> bedelle, </w:t>
      </w:r>
      <w:r>
        <w:rPr>
          <w:b/>
          <w:bCs/>
          <w:sz w:val="24"/>
          <w:szCs w:val="24"/>
        </w:rPr>
        <w:t>% 28 oranında</w:t>
      </w:r>
      <w:r>
        <w:rPr>
          <w:bCs/>
          <w:sz w:val="24"/>
          <w:szCs w:val="24"/>
        </w:rPr>
        <w:t xml:space="preserve"> katılım ve ortaklık sağlanmasının </w:t>
      </w:r>
      <w:r>
        <w:rPr>
          <w:b/>
          <w:bCs/>
          <w:sz w:val="24"/>
          <w:szCs w:val="24"/>
        </w:rPr>
        <w:t xml:space="preserve">uygun görüldüğüne </w:t>
      </w:r>
      <w:r>
        <w:rPr>
          <w:bCs/>
          <w:sz w:val="24"/>
          <w:szCs w:val="24"/>
        </w:rPr>
        <w:t xml:space="preserve">dair komisyon raporuna “Müteşebbis heyette Belediyemizi temsil edecek 4 asıl üye için MHP Grubundan 2, CHP Grubundan 1, AKP Grubundan 1 Kişinin belirlenmesi”nin eklenerek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10-13T17:11:00Z</cp:lastPrinted>
  <dcterms:modified xsi:type="dcterms:W3CDTF">2017-10-13T15:13:00Z</dcterms:modified>
  <cp:revision>27</cp:revision>
  <dc:subject/>
  <dc:title/>
</cp:coreProperties>
</file>